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r>
    </w:p>
    <w:p>
      <w:pPr>
        <w:pStyle w:val="Normal"/>
        <w:rPr>
          <w:rFonts w:ascii="Calibri" w:hAnsi="Calibri" w:cs="Arial"/>
          <w:b/>
          <w:b/>
          <w:sz w:val="32"/>
        </w:rPr>
      </w:pPr>
      <w:r>
        <w:rPr>
          <w:rFonts w:cs="Arial" w:ascii="Calibri" w:hAnsi="Calibri"/>
          <w:b/>
          <w:sz w:val="32"/>
        </w:rPr>
        <w:t>Entry for the 2016 RAID Award for Risk Assessment and Management:</w:t>
      </w:r>
    </w:p>
    <w:p>
      <w:pPr>
        <w:pStyle w:val="Normal"/>
        <w:spacing w:lineRule="auto" w:line="360"/>
        <w:rPr>
          <w:rFonts w:ascii="Calibri" w:hAnsi="Calibri" w:cs="Arial"/>
          <w:b/>
          <w:b/>
          <w:sz w:val="32"/>
        </w:rPr>
      </w:pPr>
      <w:r>
        <w:rPr>
          <w:rFonts w:cs="Arial" w:ascii="Calibri" w:hAnsi="Calibri"/>
          <w:b/>
          <w:sz w:val="32"/>
        </w:rPr>
      </w:r>
    </w:p>
    <w:p>
      <w:pPr>
        <w:pStyle w:val="Normal"/>
        <w:rPr>
          <w:rFonts w:ascii="Calibri" w:hAnsi="Calibri" w:cs="Arial"/>
          <w:b/>
          <w:b/>
          <w:u w:val="single"/>
        </w:rPr>
      </w:pPr>
      <w:r>
        <w:rPr>
          <w:rFonts w:cs="Arial" w:ascii="Calibri" w:hAnsi="Calibri"/>
          <w:b/>
          <w:sz w:val="40"/>
          <w:u w:val="single"/>
        </w:rPr>
        <w:t>Assessment, Consultation and Therapy Service (ACTS), Ireland</w:t>
      </w:r>
    </w:p>
    <w:p>
      <w:pPr>
        <w:pStyle w:val="Normal"/>
        <w:spacing w:lineRule="auto" w:line="360"/>
        <w:rPr>
          <w:rFonts w:ascii="Calibri" w:hAnsi="Calibri" w:cs="Arial"/>
          <w:b/>
          <w:b/>
          <w:u w:val="single"/>
        </w:rPr>
      </w:pPr>
      <w:r>
        <w:rPr>
          <w:rFonts w:cs="Arial" w:ascii="Calibri" w:hAnsi="Calibri"/>
          <w:b/>
          <w:u w:val="single"/>
        </w:rPr>
      </w:r>
    </w:p>
    <w:p>
      <w:pPr>
        <w:pStyle w:val="Normal"/>
        <w:spacing w:lineRule="auto" w:line="360"/>
        <w:jc w:val="both"/>
        <w:rPr/>
      </w:pPr>
      <w:r>
        <w:rPr>
          <w:rFonts w:cs="Calibri" w:ascii="Calibri" w:hAnsi="Calibri"/>
        </w:rPr>
        <w:t xml:space="preserve">The </w:t>
      </w:r>
      <w:r>
        <w:rPr>
          <w:rFonts w:cs="Calibri" w:ascii="Calibri" w:hAnsi="Calibri"/>
          <w:bCs/>
        </w:rPr>
        <w:t>Assessment, Consultation and Therapy Service (</w:t>
      </w:r>
      <w:r>
        <w:rPr>
          <w:rFonts w:cs="Calibri" w:ascii="Calibri" w:hAnsi="Calibri"/>
        </w:rPr>
        <w:t>ACTS) is a specialist clinical service with a national remit in Ireland, providing multidisciplinary consultation, assessment and focused interventions to young people in care and detention who have high risk behaviours associated with complex clinical needs.  The ACTS model is flexible and focused on the complex needs of young people at risk, which often involves the interplay of attachment, development, trauma and emotional dysregulat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Our national team completed the DICES Risk Assessment &amp; Management System training in December 2015, and the training has inspired us to identify five principles, to help focus on and develop SAFER practic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b/>
          <w:u w:val="single"/>
        </w:rPr>
        <w:t>S</w:t>
      </w:r>
      <w:r>
        <w:rPr>
          <w:rFonts w:cs="Calibri" w:ascii="Calibri" w:hAnsi="Calibri"/>
          <w:u w:val="single"/>
        </w:rPr>
        <w:t>ynthesis of Available Information</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As within any complex, risk-laden milieu, data and opinion emanates from several sources, and to overlook information or under/overestimate the importance of a specific piece of data, can actually heighten risk. One way of addressing this issue is to create multi-modal Individual Therapeutic Plans (ITP), which bring together the case formulation and necessary interventions from a range of sources of information, involving the young person and their family/carers, multi-disciplinary professionals, and other stakeholders, often including a Court appointed Guardian ad Litem (GAL). The explicit presentation of each ITP, and reception and synthesis of feedback from others into the plan provides a transparent process, an opportunity to consider all sources of information and opinions, and less possibility of overlooking and under or overestimating crucial information.  It is also important to bear in mind that only the available data at any one time can be considered, and there may be information which emerges at a later stag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b/>
          <w:u w:val="single"/>
        </w:rPr>
        <w:t>A</w:t>
      </w:r>
      <w:r>
        <w:rPr>
          <w:rFonts w:cs="Calibri" w:ascii="Calibri" w:hAnsi="Calibri"/>
          <w:u w:val="single"/>
        </w:rPr>
        <w:t xml:space="preserve">wareness of Individual Differences </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As clinicians experienced in working with a certain cohort of young people, repeating themes can emerge in each individual presentation, which could foster complacency when it comes to risk identification and management. Best practice guidelines inform us what interventions may work with certain presentations, but we need to be aware not only of evidence-based practice, but also practice-based evidence. There is much more to a young person than diagnosis they receive, and what works well in one case may not work in another. While similar themes regularly present with the young people we work with, the selection of a dedicated Key Clinician based on who can have the most effective relationship with the young person (more than on their professional grouping) seems to be much more useful. We are finding that the most effective way to promote the unique needs of each young person is the ongoing support and input of a long-term Key Clinician who is well placed to assess, seek feedback on, and oversee a bespoke service for each young perso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u w:val="single"/>
        </w:rPr>
      </w:pPr>
      <w:r>
        <w:rPr>
          <w:rFonts w:cs="Calibri" w:ascii="Calibri" w:hAnsi="Calibri"/>
          <w:b/>
          <w:u w:val="single"/>
        </w:rPr>
        <w:t>F</w:t>
      </w:r>
      <w:r>
        <w:rPr>
          <w:rFonts w:cs="Calibri" w:ascii="Calibri" w:hAnsi="Calibri"/>
          <w:u w:val="single"/>
        </w:rPr>
        <w:t>irm Risk Management Planning</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The DICES Risk Assessment &amp; Management System highlights how decisions are made in relation to risk on a regular basis, and in some situations explicit risk assessment and management plans are required to be drafted, discussed, agreed and then reviewed. This is a crucial process in allowing the clinician to manage identified risks with confidence and reassurance. This process not only allows for open discussion and sharing of risk, it makes for better clinical governance and the assurance that a clear process has been followed in compiling a firm, written risk management plan. However, even with the most comprehensive assessment of risk factors, clearly defined interventions, and committed clinical input, things can go wrong.  In such an instance, the process around how risk was assessed and managed will be looked at in any subsequent review or similar investigation. Should this happen, it is important that the clinicians involved can clearly document the process involved and the rationale for choosing one option or another, and the DICES Risk Assessment &amp; Management System facilitates such clarit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b/>
          <w:u w:val="single"/>
        </w:rPr>
        <w:t>E</w:t>
      </w:r>
      <w:r>
        <w:rPr>
          <w:rFonts w:cs="Calibri" w:ascii="Calibri" w:hAnsi="Calibri"/>
          <w:u w:val="single"/>
        </w:rPr>
        <w:t>nvironmental Factors</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None of the young people we work with lives in a vacuum, and they share their lives with other people including family members, friends, peers and those who provide care and services for them.  As such, balance is required in addressing the needs of the individual young person, alongside the views (and often concerns) of other people. This balance can be struck by providing clinical support to those in the environment around the young person by other members of our multi-disciplinary team (for example, through concurrent family work and support sessions for care staff and managers), whist supporting the efforts of the key therapist and young person in their individual work.  Furthermore, regular Clinical Workshops allow for case formulation and interventions to be discussed and agreed with everyone involved, and Support Workshops on issues pertinent to each case (including for example input on practically working with developmental trauma or drug/alcohol issues).  Given the importance of environmental factors in the lives of the young people we work with, this is a key focus of our intervention strateg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u w:val="single"/>
        </w:rPr>
      </w:pPr>
      <w:r>
        <w:rPr>
          <w:rFonts w:cs="Calibri" w:ascii="Calibri" w:hAnsi="Calibri"/>
          <w:b/>
          <w:u w:val="single"/>
        </w:rPr>
        <w:t>R</w:t>
      </w:r>
      <w:r>
        <w:rPr>
          <w:rFonts w:cs="Calibri" w:ascii="Calibri" w:hAnsi="Calibri"/>
          <w:u w:val="single"/>
        </w:rPr>
        <w:t>eflect Regularly</w:t>
      </w:r>
    </w:p>
    <w:p>
      <w:pPr>
        <w:pStyle w:val="Normal"/>
        <w:spacing w:lineRule="auto" w:line="360"/>
        <w:jc w:val="both"/>
        <w:rPr>
          <w:rFonts w:ascii="Calibri" w:hAnsi="Calibri" w:cs="Calibri"/>
          <w:u w:val="single"/>
        </w:rPr>
      </w:pPr>
      <w:r>
        <w:rPr>
          <w:rFonts w:cs="Calibri" w:ascii="Calibri" w:hAnsi="Calibri"/>
          <w:u w:val="single"/>
        </w:rPr>
      </w:r>
    </w:p>
    <w:p>
      <w:pPr>
        <w:pStyle w:val="Normal"/>
        <w:spacing w:lineRule="auto" w:line="360"/>
        <w:jc w:val="both"/>
        <w:rPr>
          <w:rFonts w:ascii="Calibri" w:hAnsi="Calibri" w:cs="Calibri"/>
        </w:rPr>
      </w:pPr>
      <w:r>
        <w:rPr>
          <w:rFonts w:cs="Calibri" w:ascii="Calibri" w:hAnsi="Calibri"/>
        </w:rPr>
        <w:t>A clear learning point for our team following training in the DICES Risk Assessment &amp; Management System, was the importance of reflecting regularly on our risk management plans, alongside other developments in each case. This means asking what is going right or wrong, and what we can do about this.  A key structure we utilise is a weekly Clinical Reflection session (“Clinical Conversations”) in our HQ where every clinician can attend, outside of line management and supervision arrangements, to seek or offer support on a particular case or clinical dilemma. These sessions are popular and feedback has been very positive in terms of offering support with challenging clinical situations, and/or unearthing some new angle in the case. These sessions have been augmented with specialist guest speakers regularly attending for the second part of the session, providing input on a range of topics such as transgender issues and children’s rights.</w:t>
      </w:r>
    </w:p>
    <w:p>
      <w:pPr>
        <w:pStyle w:val="Normal"/>
        <w:spacing w:lineRule="auto" w:line="360"/>
        <w:jc w:val="both"/>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r. Sinead Reynolds, National Manager, ACTS</w:t>
      </w:r>
    </w:p>
    <w:p>
      <w:pPr>
        <w:pStyle w:val="Normal"/>
        <w:spacing w:lineRule="auto" w:line="360"/>
        <w:rPr>
          <w:rFonts w:ascii="Calibri" w:hAnsi="Calibri" w:cs="Calibri"/>
        </w:rPr>
      </w:pPr>
      <w:r>
        <w:rPr>
          <w:rFonts w:cs="Calibri" w:ascii="Calibri" w:hAnsi="Calibri"/>
        </w:rPr>
        <w:t>Dr. Grainne Kelly, Principal Specialist Clinical Psychologist, ACTS</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On Behalf of the multidisciplinary ACTS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59:00Z</dcterms:created>
  <dc:creator>Admin</dc:creator>
  <dc:description/>
  <cp:keywords/>
  <dc:language>en-US</dc:language>
  <cp:lastModifiedBy>Mark Betts</cp:lastModifiedBy>
  <dcterms:modified xsi:type="dcterms:W3CDTF">2016-07-11T1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